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18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5-001780-80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4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Генерального директора ООО «Успех» Вагапова Рамиля Урало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Вагапов Р.У. являясь генеральным директором ООО «Успех», расположенного по адресу: 628614, Россия, ХМАО-Югра, г. Нижневартовск, пос. Дивный, ул. 14-я, д. 21Б, кв. 6, что подтверждается выпиской из ЕГРЮЛ, не предоставил декларацию (расчет): расчет по страховым взносам за 3 месяца 2024 года (срок предоставления не позднее 25.04.2024), в результате чего им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агапов Р.У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Вагапова Р.У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Вагапова Р.У. 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6400024500001 об административном правонарушении от 05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Успех» от 05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Ерчак Р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Успех» Вагапова Рамиля Ура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